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CHILD-ADOLESCENT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The American Academy of Grief Counsel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GC, that the AIHCP/AAG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Grief Counsel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2:00Z</dcterms:created>
  <dc:creator>HP Authorized Customer</dc:creator>
  <dc:description/>
  <cp:keywords/>
  <dc:language>en-US</dc:language>
  <cp:lastModifiedBy>John</cp:lastModifiedBy>
  <dcterms:modified xsi:type="dcterms:W3CDTF">2017-03-09T18:11:00Z</dcterms:modified>
  <cp:revision>4</cp:revision>
  <dc:subject/>
  <dc:title>THE AMERICAN ACADEMY OF GRIEF COUNSELING</dc:title>
</cp:coreProperties>
</file>